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河南省高校毕业生求职创业补贴明细表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sz w:val="32"/>
          <w:szCs w:val="32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24"/>
        <w:gridCol w:w="1928"/>
        <w:gridCol w:w="2176"/>
      </w:tblGrid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领对象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琳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朱明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蒙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袁方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范建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欣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付凤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秋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查洒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珊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杜萌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静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冰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阿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库婷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铁甜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英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郭慧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史晓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时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肖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姜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金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娜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关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冠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毛丽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闫江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惠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欧燕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陈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成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唤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池肖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尚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肖欢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梦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孝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杜宏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侯艺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京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任红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文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朱振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芳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佳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肖佳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贝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任利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志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艳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晓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会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史守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永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潘亚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亚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晓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韩林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潘丽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继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胜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丹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桂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潘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博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春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孟素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官瑞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甘东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文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梦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改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梁羽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梁振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姚乾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鸯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贾爽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豆春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亚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鲁亚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崔红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梁爽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敏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瑞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闫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甘彦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蒙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郑颖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冰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贾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双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秦伟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笑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肖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席晓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冬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瑞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潇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文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衡珂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会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郭蓓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爱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晓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彦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敬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练祥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蕊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姜真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尹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胡姗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红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付晓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顾悦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sectPr>
          <w:type w:val="nextPage"/>
          <w:pgSz w:orient="landscape" w:w="11906" w:h="16838"/>
          <w:pgMar w:left="1588" w:right="1644" w:gutter="0" w:header="0" w:top="1985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32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3T16:35:00Z</cp:lastPrinted>
  <dcterms:modified xsi:type="dcterms:W3CDTF">2016-03-29T07:5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